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posOffset>-265430</wp:posOffset>
            </wp:positionH>
            <wp:positionV relativeFrom="page">
              <wp:posOffset>619125</wp:posOffset>
            </wp:positionV>
            <wp:extent cx="3499485" cy="775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4" r="-3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3"/>
          <w:b/>
          <w:bCs/>
          <w:sz w:val="28"/>
          <w:szCs w:val="28"/>
        </w:rPr>
        <w:t>4 апреля 2025 года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 перечней до ЕГРН: челябинский Роскадастр разъясняет свою роль в работ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 кадастровой стоимость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Жители Челябинской области и организации часто обращаются в региональный филиал Роскадастра с вопросами о кадастровой стоимости своих объектов недвижимости. Однако важно понимать, что не все этапы процесса кадастровой оценки находятся в ведении Роскадастра. Чтобы помочь южноуральцам разобраться в компетенциях филиала Компании, публикуем подробные разъяснения в рамках рубрики «Полезно знать»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адастровая стоимость влияет на многие юридические и финансовые аспекты сделок с имуществом, играет ключевую роль при определении налоговой ставки для собственников недвижимости. Понимание принципов формирования кадастровой стоимости и дальнейшего изменения помогает гражданам и бизнесу корректно планировать расходы, оспаривать завышенные значения и защищать свои имущественные интерес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Филиал Роскадастра по Челябинской области выполняет несколько важных функций в этом процессе. В первую очередь, формирует и актуализирует перечни объектов недвижимости, подлежащих кадастровой оценке, а затем передаёт их в работу в </w:t>
      </w:r>
      <w:r>
        <w:rPr>
          <w:rStyle w:val="InternetLink"/>
          <w:rFonts w:cs="Times New Roman"/>
          <w:sz w:val="28"/>
          <w:szCs w:val="28"/>
          <w:u w:val="none"/>
        </w:rPr>
        <w:t>ОГБУ «Государственная кадастровая оценка по Челябинской области»</w:t>
      </w:r>
      <w:r>
        <w:rPr>
          <w:rFonts w:cs="Times New Roman"/>
          <w:sz w:val="28"/>
          <w:szCs w:val="28"/>
        </w:rPr>
        <w:t xml:space="preserve">. Именно эта организация в регионе занимается определением кадастровой стоимости.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получения результатов оценки от бюджетного учреждения специалисты филиала Компании обеспечивают их внесение в Единый государственный реестр недвижимости (ЕГРН). Касается это и случаев, когда стоимость была скорректирована по решению Комиссии по пересмотру кадастровой стоимости при Министерстве имущества Челябинской области или судебного решения. </w:t>
      </w:r>
    </w:p>
    <w:p>
      <w:pPr>
        <w:pStyle w:val="Normal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дельного внимания заслуживает работа с едиными недвижимыми комплексами (ЕНК). При их образовании или изменении состава проводятся сложные расчёты с учётом множества параметров, для определения кадастровой стоимости таких объектов и внесени</w:t>
      </w:r>
      <w:r>
        <w:rPr>
          <w:rFonts w:cs="Times New Roman"/>
          <w:bCs/>
          <w:sz w:val="28"/>
          <w:szCs w:val="28"/>
          <w:shd w:fill="FFFFFF" w:val="clear"/>
        </w:rPr>
        <w:t>я</w:t>
      </w:r>
      <w:r>
        <w:rPr>
          <w:rFonts w:cs="Times New Roman"/>
          <w:bCs/>
          <w:sz w:val="28"/>
          <w:szCs w:val="28"/>
        </w:rPr>
        <w:t xml:space="preserve"> её в ЕГРН.</w:t>
      </w:r>
    </w:p>
    <w:p>
      <w:pPr>
        <w:pStyle w:val="Normal"/>
        <w:ind w:firstLine="709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Важно понимать, что филиал ППК «Роскадастр» по Челябинской области не занимается определением кадастровой стоимости недвижимости — это исключительная компетенция </w:t>
      </w:r>
      <w:r>
        <w:rPr>
          <w:rStyle w:val="InternetLink"/>
          <w:rFonts w:cs="Times New Roman"/>
          <w:i/>
          <w:iCs/>
          <w:sz w:val="28"/>
          <w:szCs w:val="28"/>
          <w:u w:val="none"/>
        </w:rPr>
        <w:t>ОГБУ «Государственная кадастровая оценка по Челябинской области»</w:t>
      </w:r>
      <w:r>
        <w:rPr>
          <w:rFonts w:cs="Times New Roman"/>
          <w:i/>
          <w:i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— поясняет </w:t>
      </w:r>
      <w:r>
        <w:rPr>
          <w:rFonts w:cs="Times New Roman"/>
          <w:b/>
          <w:bCs/>
          <w:sz w:val="28"/>
          <w:szCs w:val="28"/>
        </w:rPr>
        <w:t>заместитель директора — главный технолог филиала Компании Анастасия Земляк.</w:t>
      </w:r>
      <w:r>
        <w:rPr>
          <w:rFonts w:cs="Times New Roman"/>
          <w:sz w:val="28"/>
          <w:szCs w:val="28"/>
        </w:rPr>
        <w:t xml:space="preserve"> — </w:t>
      </w:r>
      <w:r>
        <w:rPr>
          <w:rFonts w:cs="Times New Roman"/>
          <w:i/>
          <w:iCs/>
          <w:sz w:val="28"/>
          <w:szCs w:val="28"/>
        </w:rPr>
        <w:t>А также не рассматривает обращения по вопросам завышенной оценки — с этими вопросами нужно обращаться в Комиссию по пересмотру кадастровой стоимости. Понимание этих нюансов позволит собственникам недвижимости в Челябинской области более эффективно и оперативно решать возникающие вопросы, обращаясь напрямую в нужные инстанции»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Напоминаем, что сведения о кадастровой стоимости можно узнать несколькими способами:</w:t>
      </w:r>
      <w:r>
        <w:rPr>
          <w:rFonts w:cs="Times New Roman"/>
          <w:sz w:val="28"/>
          <w:szCs w:val="28"/>
        </w:rPr>
        <w:t xml:space="preserve"> заказать выписку из ЕГРН через портал Госуслуг (документ поступит в электронном виде мгновенно) или в любом МФЦ (бумажный вариант будет готов в течение 3 рабочих дней). Также актуальные данные доступны в онлайн-формате: в сервисе на официальном сайте Росреестра «Справочная информация по объектам недвижимости» (https://rosreestr.gov.ru/) и на Геопортале НСПД (https://nspd.gov.ru). Информация является общедоступной и предоставляется бесплатно всем заинтересованным лицам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#</w:t>
      </w:r>
      <w:r>
        <w:rPr>
          <w:rFonts w:cs="Times New Roman"/>
          <w:sz w:val="28"/>
          <w:szCs w:val="28"/>
        </w:rPr>
        <w:t xml:space="preserve">РоскадастрЧелябинск </w:t>
      </w:r>
      <w:r>
        <w:rPr>
          <w:rFonts w:cs="Times New Roman"/>
          <w:sz w:val="28"/>
          <w:szCs w:val="28"/>
          <w:lang w:val="en-US"/>
        </w:rPr>
        <w:t>#</w:t>
      </w:r>
      <w:r>
        <w:rPr>
          <w:rFonts w:cs="Times New Roman"/>
          <w:sz w:val="28"/>
          <w:szCs w:val="28"/>
        </w:rPr>
        <w:t xml:space="preserve">КадастроваяСтоимость </w:t>
      </w:r>
      <w:r>
        <w:rPr>
          <w:rFonts w:cs="Times New Roman"/>
          <w:sz w:val="28"/>
          <w:szCs w:val="28"/>
          <w:lang w:val="en-US"/>
        </w:rPr>
        <w:t>#</w:t>
      </w:r>
      <w:r>
        <w:rPr>
          <w:rFonts w:cs="Times New Roman"/>
          <w:sz w:val="28"/>
          <w:szCs w:val="28"/>
        </w:rPr>
        <w:t>ЕГРН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3"/>
          <w:b/>
          <w:bCs/>
          <w:kern w:val="2"/>
          <w:sz w:val="27"/>
          <w:szCs w:val="27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3"/>
          <w:b/>
          <w:bCs/>
          <w:kern w:val="2"/>
          <w:sz w:val="27"/>
          <w:szCs w:val="27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20">
    <w:name w:val="Основной шрифт абзаца2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9">
    <w:name w:val="Основной шрифт абзаца19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3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5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11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7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23">
    <w:name w:val="Текст примечания Знак2"/>
    <w:qFormat/>
    <w:rPr>
      <w:rFonts w:eastAsia="Arial Unicode MS" w:cs="Arial Unicode MS"/>
      <w:color w:val="000000"/>
      <w:lang w:eastAsia="zh-CN"/>
    </w:rPr>
  </w:style>
  <w:style w:type="character" w:styleId="Sckitwnn">
    <w:name w:val="sc-kitwnn"/>
    <w:qFormat/>
    <w:rPr/>
  </w:style>
  <w:style w:type="character" w:styleId="LineNumbering">
    <w:name w:val="Line Number"/>
    <w:rPr/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chjripb">
    <w:name w:val="sc-hjrip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;Courier New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;Courier New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 New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1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7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8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118"/>
    <w:next w:val="118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6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35">
    <w:name w:val="Текст примечания3"/>
    <w:basedOn w:val="Normal"/>
    <w:qFormat/>
    <w:pPr/>
    <w:rPr>
      <w:sz w:val="20"/>
      <w:szCs w:val="20"/>
    </w:rPr>
  </w:style>
  <w:style w:type="paragraph" w:styleId="Sciustju">
    <w:name w:val="sc-iustju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cevqfli">
    <w:name w:val="sc-evqfli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1:00Z</dcterms:created>
  <dc:creator>Dobriy</dc:creator>
  <dc:description/>
  <cp:keywords/>
  <dc:language>en-US</dc:language>
  <cp:lastModifiedBy>Шишкина Лариса</cp:lastModifiedBy>
  <cp:lastPrinted>2023-06-06T11:55:00Z</cp:lastPrinted>
  <dcterms:modified xsi:type="dcterms:W3CDTF">2025-04-04T11:40:00Z</dcterms:modified>
  <cp:revision>3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